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: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 Dark Side of the Mo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-447-5515   24h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(1:205/72)  HST/Dual STD  V32/HST 14400 bu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no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Salinas (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:  TD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ToyShop Informa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3)-686-5055  HST - 14.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rs - Fido  1:152/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gene, Ore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help in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not free.  You are most welcome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aluate this program for a period not to exceed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.  After this period of time, and you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INBAUD you are expected to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reely distribute SINBAUD as long 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is charged for it.  All files must remain i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NMODIFIED.  If you do distribute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it is intact and in original form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more frustrating than receiving an in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on an "AS IS" basi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warranties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I, Rick Salinas,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, incidental, special or consequenti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loss of business profits, business interru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business information, or losses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or inability to use this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written material, even if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shall any individual(s) sell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 make a profit from this program without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,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3.5 - SYSOP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  Written by: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ed of playing those dice rolling, hacking, space t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?  Well here is a door program that is full of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communication routines and fun arcade like play.  Than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Sinbaud.  Unlike many Dnd type fantasy games sinbau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animation and positioning for fun real time adven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ver 100 Ansi graphical Screens and 15 animated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end with.  Sinbaud should interface to your BBS u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SYS, DORINFOx.DEF or SFDOORS.DAT drop files or as a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game for you PC.  And now ANSI MUSIC is available to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ote user (providing the user's COMM program supports ANSI MUS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pass it around and upload it to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monitor highly recommended, MONO is ok provi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support ANS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 system may not support all feat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display/receive IBM Extende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XT/AT/386 computer with atleast 25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should be a relatively easy game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BBS.  Just complete the following step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on you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un-time Library - Brun45.exe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Sinbaud requires the BRUN45.EXE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to operate.  This file mus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in the sinbaud directory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entioned in your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reate a directory and plac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program files into it.  Lets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lled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Sin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ow that all files are in tha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must go to said directory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doors\sin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e can execute the Sinbaud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Execute the 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STALL at the dos prompt.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Dropfile Directory:  This is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OR.SYS,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FDOORS.DAT drop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cated.  It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in you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you copy this file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Directory. 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is is the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         BBS Name:  Type the name of your BB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       Sysop Name:  Enter the sysop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Probably your 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      Locked Baud:  If you have a High Speed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running a locked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higher than you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adjust it her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a 2400 bau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r you probably don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rts locked.  If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here your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nothing but junk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xxx''x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Maximum Logon Time:  The maximum number of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per game.  Note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imit in your drop fil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cede any value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Max # plays per Day:  The maximum number of game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per day.  Recommen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0  (99 =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      Sysop Paging:  You can enable or disabl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g here.  If you do enabl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 edit PAGE.CTL to f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COMM 3 &amp; 4 Base/IRQ:  Sinbaud is capable of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3 &amp; 4.  Due to no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on these ports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iven full control over the HEX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interrupt to us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se ports make sur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ddress/irq's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 are given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for most set-up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mm 3 &amp; 4 make sur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requires a DOOR.SYS, DORINFOx.DEF or SFDOORS.DAT dro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ny door converter can write these.  Just incase you don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 made a little  utility called DOORSYS.EXE that should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y door games.  This program will generate the required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file if your BBS cant.  If you have a GAP bbs you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need to use doorsys.exe.  Please refer to doorsy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pecific information regarding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doorsys.exe should work with CALLINFO.BBS, LASTUSx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well as PCB14.5 generated door.sys dro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about it for configuring, now this is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game.  First if you are running a BBS you must supp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.SYS file as mentioned above. If your BBS canno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OR.SYS or DORINFOx.DEF file you will have to use a door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DOORSYS.EXE door converter or DRLINK (written by Chris Hol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appear to work ok.  These files are available he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SIDE OF THE MOON  (209)-447-5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hrs  300-14400 Bau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SY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BBS can write a DOOR.SYS (or DORINFOx.DEF) file you may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rter at all!  Just copy DOOR.SYS (or DORINFOx.DEF) to the sin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execute the game.  A sample batch file may be us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bbs\door.sys c:\sin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restart your BB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rote a DOOR.SYS (not created by a GAP BB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aving problems (like GAPQBDR error #6),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doorsys.exe program to filter your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.sys.  Copy the drop file (door.sys the one your bbs ma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game directory and execute a batch modified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bbs\door.sys c:\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YS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restart your BB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ys.exe is about 90% effective in converting 'old sty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.sys files to the GAP version door.sys 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refer to the documentation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rsys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3-COM4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your bbs on com3-com4 and have special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 and BASE address for your ports you can customiz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by entering your specs when so prompted by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In almost every case the standard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work for you, but if not you have the ability to adju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nod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command line switch so sinbaud will read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for multinode setups. 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node##.cnf     where the '#' is your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node 2:    Sinbaud NODE02.CNF  will use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02.CNF and read in the data about that node.  Thi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totally optional and not necessary for single line BB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command line is omitted Sinbaud will default and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01.CNF file.  If you need to make configure files for oth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reate them using the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SPEED MOD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rave as we tread on thin ice (smile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down the docs clear your mind and grab some cook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k....  while the snack may not help install SINBAU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excuse to get up and move once in a while (gr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lost many hours of sleep regarding this topic bu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some success.  As you know no two configurations are 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have tried to make SINBAUD as compatib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here go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your BBS with a locked baud, you can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ttings in your door.sys file to assume a locked baud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Supply the correct answer via the INSTALL program a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or MANUALLY edit the file called NODExx.CNF as no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version 3.5 Sinbaud should not fly apart if you want to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 ports at 57.6kb.  I hope I get feedback on this i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simple huh?  Painless I hop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SYSOP function    (command line override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versions 1.0 and later, a user may PAG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INSTALL program to DISABLE this function.  If you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you should edit the PAGE.CTL file.  This file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ime of day paging will be allowed.  Its self explanatory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it doesnt matter what you do to page.ctl, pag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if you DISABLED this via the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o exit a chat session the sysop must press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PLAY (with/without a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locally just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/MUSIC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plays ANSI MUSIC either locally or to the remote us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at each logon if you wish to enable the MUSIC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Users NOTE:  Your communications program must be able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MUSIC.  I recommend QMODEM.  Th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 program is one of the finest I have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Yes but your terminal cannot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MUSIC codes your screen will fill with j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making the game unplayable!  You mus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ANSI MUSIC by using the Games Option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INBAUD comma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YNTAX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 Im easy.... anthing is ok.  For example say we have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d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BAUD  NODE03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till need to execute the MAINT.EX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sion just to keep the files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xecute the MAINT.EXE at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day.  The MAINT.EXE file will delete ol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game and is configurable.  Say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older than 30 days deleted from the g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room for new players type MAINT.EXE 30 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THE DATE SET CORRECTLY PRIOR TO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.EXE else loss of player data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SINBAUD on a trial basis for 3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of charge.  Test drive it and see if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t.... This is my THIRD attempt at door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not a programmer, I'm a Civil Engineering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SU Fresno.  I enjoy writing door g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 others sysops can use them.  If the program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I will continue to update this door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revisions should good suggestions come m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ll I ask.... If bugs should arise please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ngry... but infact tell me descriptive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ed and your system set up and I will try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 If you are a registered user you will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/l revisions should they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ver have to reregister your game again!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if you have never registered a doo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tart with this one.  Im not asking much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something so I can perhaps augment m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your copy today. 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ocs called REGISTER.FRM  Thanks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aking the time to try SIN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and have access to Door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Echo, drop me a note and I will try to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: If your thought these docs resemble the docs to SUB ATT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ight!  I hate Docs hahaha    But what the heck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e I never read them anyways huh!   &lt;gr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